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pelklicke auf das Symbol Compu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18490"/>
                  <wp:effectExtent l="0" t="0" r="0" b="0"/>
                  <wp:docPr id="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che im die im untenstehenden Bild gezeigten Informationen zu „lesen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59664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:</w:t>
      </w:r>
    </w:p>
    <w:p>
      <w:pPr>
        <w:pStyle w:val="Normal"/>
        <w:rPr/>
      </w:pPr>
      <w:r>
        <w:rPr/>
        <w:t>Wie heißt die Leiste indem die geöffneten Programme angezeigt werden?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elche Programme sind gerade geöffnet?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ie groß ist die Festplatte C:\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elche Datenträger kennst du?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elche Datenträger sind im obigen Bild zu erkennen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Kann man erkennen ob es sich bei diesem „Gerät“ um einen Laptop oder Stand-Pc handelt?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enn ja welche Symbole geben die Indizes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ie viel Speicherplatz ist auf dem Datenträger C: noch frei?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ie viele Darstellungsmöglichkeiten von Symbolen gibt es und wie heißen diese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</w:r>
    </w:p>
    <w:p>
      <w:pPr>
        <w:pStyle w:val="Normal"/>
        <w:rPr/>
      </w:pPr>
      <w:r>
        <w:rPr>
          <w:rStyle w:val="Buchtitel"/>
        </w:rPr>
        <w:t>Aufgabenstellung: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223520</wp:posOffset>
            </wp:positionV>
            <wp:extent cx="1152525" cy="1152525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3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Klicke mit der rechten Maustaste auf das  Symbol Compu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295910</wp:posOffset>
                </wp:positionV>
                <wp:extent cx="1739265" cy="946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P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ALT]-Taste + Doppelklick auf das Symbol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5pt;mso-wrap-distance-left:9.05pt;mso-wrap-distance-right:9.05pt;mso-wrap-distance-top:0pt;mso-wrap-distance-bottom:0pt;margin-top:23.3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P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ALT]-Taste + Doppelklick auf das Symbol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62230</wp:posOffset>
            </wp:positionV>
            <wp:extent cx="733425" cy="781050"/>
            <wp:effectExtent l="0" t="0" r="0" b="0"/>
            <wp:wrapNone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 xml:space="preserve">Im angezeigten Kontextmenü klicke auf </w:t>
      </w:r>
      <w:r>
        <w:rPr>
          <w:i/>
        </w:rPr>
        <w:t>Eigenschaften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Beantworte folgende Fragen: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elches Betriebssystem ist auf dem Computer installiert?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as heißt RAM?</w:t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Antwort:</w:t>
        <w:tab/>
      </w:r>
    </w:p>
    <w:p>
      <w:pPr>
        <w:pStyle w:val="Normal"/>
        <w:tabs>
          <w:tab w:val="clear" w:pos="709"/>
          <w:tab w:val="left" w:pos="7938" w:leader="underscore"/>
        </w:tabs>
        <w:rPr/>
      </w:pPr>
      <w:r>
        <w:rPr/>
        <w:t>Wie viel Hauptspeicher sind in diesem Rechner eingebaut?</w:t>
      </w:r>
    </w:p>
    <w:p>
      <w:pPr>
        <w:pStyle w:val="Normal"/>
        <w:tabs>
          <w:tab w:val="clear" w:pos="709"/>
          <w:tab w:val="left" w:pos="7938" w:leader="underscore"/>
        </w:tabs>
        <w:spacing w:before="0" w:after="200"/>
        <w:rPr/>
      </w:pPr>
      <w:r>
        <w:rPr/>
        <w:t>Antwort:</w:t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Calibri"/>
      </w:rPr>
      <w:t xml:space="preserve"> 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s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uter –angezeigte Datenträger – installiertes Betriebssyste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fllig">
    <w:name w:val="auffällig"/>
    <w:basedOn w:val="AbsatzStandardschriftart"/>
    <w:qFormat/>
    <w:rPr>
      <w:rFonts w:ascii="Brush Script MT" w:hAnsi="Brush Script MT" w:cs="Brush Script MT"/>
      <w:b/>
      <w:i/>
      <w:color w:val="4F81BD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nge">
    <w:name w:val="Sprünge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auto" w:line="360" w:before="0" w:after="12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9:00Z</dcterms:created>
  <dc:creator>stw</dc:creator>
  <dc:description/>
  <cp:keywords/>
  <dc:language>en-US</dc:language>
  <cp:lastModifiedBy>stefan</cp:lastModifiedBy>
  <dcterms:modified xsi:type="dcterms:W3CDTF">2011-01-20T05:56:00Z</dcterms:modified>
  <cp:revision>4</cp:revision>
  <dc:subject/>
  <dc:title/>
</cp:coreProperties>
</file>